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Na temelju članka 9. Zakona o zaštiti i spašavanju  („Narodne novine“, broj 174/04, 79/07, 38/09 i 127/10), članka 6. i 10. Pravilnika o mobilizaciji i djelovanju operativnih snaga zaštite i spašavanja („Narodne novine“, broj 40/08 i 44/08) i članka 32. Statuta Grada Šibenika („Službeni glasnik Grada Šibenika“, broj 8/10, 5/12 i 2/13 ) Gradsko vijeće Grada Šibenika na 2. sjednici od 31. srpnja 2013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J E Š E NJ E</w:t>
      </w:r>
    </w:p>
    <w:p>
      <w:pPr>
        <w:pStyle w:val="Normal"/>
        <w:jc w:val="center"/>
        <w:rPr/>
      </w:pPr>
      <w:r>
        <w:rPr>
          <w:b/>
          <w:bCs/>
        </w:rPr>
        <w:t xml:space="preserve">o imenovanju članova Stožera zašti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pašavanja Grada Šibeni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</w:rPr>
        <w:t>Stožer zaštite i spašavanja je stručno, operativno i koordinativno tijelo koje pruža stručnu pomoć i priprema akcije zaštite i spašavanja kojima rukovodi gradonačelnik Grada Šibenik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Stožer zaštite i spašavanja aktivira se po nalogu gradonačelnika u slučaju neposredne prijetnje, katastrofe i velike nesreć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 Stožer zaštite i spašavanja Grada Šibenika imenuju s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Danijel Mileta, zamjenik gradonačelnika Grada Šibenika, za načelnik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Miro Lucić, v.d. pročelnik Upravnog odjela za komunalne djelatnosti, za čla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Danijela Erceg, voditeljica Odjela za preventivne i planske poslove, za čla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Tomislav Bljaić, načelnik Policijske postaje Šibenik, za čla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Volimir Milošević, zapovjednik JVP «Šibenik», za čla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Tomislav Kokić, Hrvatska gorska služba spašavanja, za člana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7.  Joško Jurić, ravnatelj „Doma zdravlja“ Šibenik, za čla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/>
        <w:t>8.  Božo Baus, pomočnik pročelnika Upravnog odjela za društvene djelatnosti, za člana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9. Ante Glavurtić, pomočnik pročelnika Upravnog odjela za gospodarstvo, poduzetništvo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razvoj, za čla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Krešimir Škarica,zamjenik ravnatelj Zavoda za hitnu medicinu Šibensko-kninsk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županije, za čla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Tonka Mikulandra, ravnatelj Hrvatskog crvenog križa Šibenik, za čla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dministrativno-tehničke poslove za Stožer obavlja Upravni odjel za gospodarstvo, poduzetništvo i razvoj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upanjem na snagu ovog Rješenja prestaje važiti Rješenje o imenovanju članova Stožera zaštite i spašavanja na području Grada Šibenika („Službeni glasnik Grada Šibenika“, broj 7/09 i 8/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o rješenje stupa na snagu danom donošenja, a objavit će se u «Službenom glasniku Grada Šibenik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LASA:214-01/13-01/25</w:t>
      </w:r>
    </w:p>
    <w:p>
      <w:pPr>
        <w:pStyle w:val="Normal"/>
        <w:rPr/>
      </w:pPr>
      <w:r>
        <w:rPr/>
        <w:t xml:space="preserve">     </w:t>
      </w:r>
      <w:r>
        <w:rPr/>
        <w:t>URBROJ:2182/01-10-13-4</w:t>
      </w:r>
    </w:p>
    <w:p>
      <w:pPr>
        <w:pStyle w:val="Normal"/>
        <w:rPr/>
      </w:pPr>
      <w:r>
        <w:rPr/>
        <w:t xml:space="preserve">     </w:t>
      </w:r>
      <w:r>
        <w:rPr/>
        <w:t xml:space="preserve">Šibenik, 31. srpnja 2013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dr. sc. 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0:00Z</dcterms:created>
  <dc:creator>*</dc:creator>
  <dc:description/>
  <cp:keywords/>
  <dc:language>en-US</dc:language>
  <cp:lastModifiedBy>Mira Vudrag Kulić</cp:lastModifiedBy>
  <cp:lastPrinted>2013-07-23T10:12:00Z</cp:lastPrinted>
  <dcterms:modified xsi:type="dcterms:W3CDTF">2013-07-31T10:12:00Z</dcterms:modified>
  <cp:revision>4</cp:revision>
  <dc:subject/>
  <dc:title>Na temelju članka 9</dc:title>
</cp:coreProperties>
</file>